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/Nr sprawy SP ZOZ ZZP 2400/19/14</w:t>
        <w:tab/>
        <w:tab/>
        <w:tab/>
        <w:tab/>
        <w:tab/>
        <w:t>Przeworsk, dnia 18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zespoleń śródszpikowych , wkrętów </w:t>
        <w:tab/>
        <w:tab/>
        <w:tab/>
        <w:tab/>
        <w:tab/>
        <w:tab/>
        <w:tab/>
        <w:t xml:space="preserve">kaniulowanych oraz narzędzi ortopedycznych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</w:t>
        <w:tab/>
        <w:tab/>
        <w:tab/>
        <w:tab/>
        <w:tab/>
        <w:tab/>
        <w:t>dzierżawą instrumentari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. nr 1 wyrazi zgodę na zaoferowanie wkrętów blokujących i trzonowych w zakresie dł. 25-80mm ze skokiem co 5 mm zamiast 28-80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wyrażą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oz. nr 1 wyrazi zgodę na zaoferowanie wkrętów blokujących w zakresie dł. 30-80mm ze skokiem co 5 mm zamiast 28-8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wyrażą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oz. nr 3 wyrazi zgodę na zaoferowanie wkrętów blokujących w zakresie dł. 30-50mm ze skokiem co 5 mm zamiast 28-5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wyrażą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oz. nr 4 wyrazi zgodę na zaoferowanie wkrętów blokujących i trzonowych oraz blokujących w zakresie dł. 25-50mm ze skokiem co 5 mm zamiast 24-5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wyrażą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oz. nr 23 wyrazi zgodę na zaoferowanie wierteł  kaniulowanych o średnicy 5mm pod wkręty kaniulowane fi 7,0mm zamiast wierteł  kaniulowanych o średnicy 8,0mm pod wkręty kaniulowane fi 8,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ak - Zamawiający wyrażą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oz. nr 41 wyrazi zgodę na zaoferowanie wkrętów gąbczastych  fi 6,5mm w zakresie dł. 40-120mm zamiast dł. 40-15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wyrażą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oz. nr 42 wyrazi zgodę na zaoferowanie wkrętów kostkowych  fi 4,5mm w zakresie dł. 30-70mm zamiast dł. 30-8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wyrażą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nie nastąpiła omyłka pisarska w podaniu ilości opasek uciskowych dziecięcych w poz. 49 tj. 20 szt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oz. nr 53 wyrazi zgodę na zaoferowanie drutu prowadzącego do wkrętów  kaniulowanych z tolerancją średnicy fi ±0,1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wyrażą zgodę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 w art. 2 ust. 3 nie nastąpiła omyłka pisarska w określeniu pozycji narzędziowych i czy powinno być 11-12; 21-31; 44-50; 52-55 zamiast 11-12; 22-32; 44-59; 51-54</w:t>
      </w:r>
      <w:r>
        <w:rPr>
          <w:rFonts w:cs="Arial" w:ascii="Arial" w:hAnsi="Arial"/>
          <w:sz w:val="18"/>
          <w:szCs w:val="18"/>
        </w:rPr>
        <w:t>? Wskazane w SIWZ pozycje nie w pełni pokrywają się z asortymentem narzędziowym stąd wnosimy jak na wstęp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oz. Nr. 49 jw. Załączniku nr.2 do siwz jest 20 szt Zamawiający modyfikuje na 2 szt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art. 2 ust. 3 nastąpiła omyłka pisarska w określeniu pozycji narzędziowych  powinno być 11-12; 21-31; 44-50; 52-55 zamiast 11-12; 22-32; 44-59; 51-54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3-06-19T12:01:00Z</cp:lastPrinted>
  <dcterms:modified xsi:type="dcterms:W3CDTF">2014-06-18T11:37:00Z</dcterms:modified>
  <cp:revision>26</cp:revision>
  <dc:subject/>
  <dc:title>Nr sprawy SP ZOZ ZZP 2400/11/12</dc:title>
</cp:coreProperties>
</file>